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мая  2021 г. № 637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8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изъятие из хозяйственного ведения МУП «АвтоСпецТехника» линии электропередачи низкого напряжения, расположенной по адресу: г. Рубцовск,          ул. Рихарда Зорге от ТП-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 (с изменениями и дополнениями), статьей 11 Федерального закона от 14.11.2002 № 161-ФЗ «О государственных и муниципальных унитарных предприятиях» (с изменениями и дополнениями), статьей 29 Устава муниципального образования город Рубцовск Алтайского края, в соответствии с подпунктом 6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учитывая ходатайство МУП «Автоспецтехника» от 14.12.2020 № 435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на изъятие из хозяйственного ведения МУП «АвтоСпецТехника» линии электропередачи низкого напряжения, расположенной по адресу: г. Рубцовск, ул. Рихарда Зорге от ТП-8, балансовой стоимостью 348 753,64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37:00Z</dcterms:created>
  <dc:creator>Пользователь</dc:creator>
  <dc:description/>
  <cp:keywords/>
  <dc:language>en-US</dc:language>
  <cp:lastModifiedBy>Сергеева</cp:lastModifiedBy>
  <cp:lastPrinted>2021-05-27T15:45:00Z</cp:lastPrinted>
  <dcterms:modified xsi:type="dcterms:W3CDTF">2021-05-27T08:45:00Z</dcterms:modified>
  <cp:revision>4</cp:revision>
  <dc:subject/>
  <dc:title>ПРОЕКТ</dc:title>
</cp:coreProperties>
</file>